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  ЗАНЯТИЯ    КРУЖКА «Смышлен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«Осень в гости к нам пришла. Заучивание стихотворения «Берез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: </w:t>
      </w:r>
      <w:r>
        <w:rPr>
          <w:rFonts w:cs="Times New Roman" w:ascii="Times New Roman" w:hAnsi="Times New Roman"/>
          <w:sz w:val="28"/>
          <w:szCs w:val="28"/>
        </w:rPr>
        <w:t>18.09.1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создание возможностей для развития коммуникатив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        -  </w:t>
      </w:r>
      <w:r>
        <w:rPr>
          <w:rFonts w:cs="Times New Roman" w:ascii="Times New Roman" w:hAnsi="Times New Roman"/>
          <w:sz w:val="28"/>
          <w:szCs w:val="28"/>
        </w:rPr>
        <w:t>учить детей выразительно читать наизусть стихотворение,    осуществлять перекодирование информации в символы (мнемотаблицы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вать ассоциативное мышление, зрительную и   слуховую память; воображ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оррекция зрительного внимания на основе упражнения в сосредоточен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оспитывать любознательность, интерес к художественному  слов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южетные картинки по теме «Осень», мнемотаблица к стихотворению «Берез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 дете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певает брусника,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 дни холод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птичьего крика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дце только грустнее.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и птиц улетают.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ь за синее море,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ревья блистают.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оцветном уборе.      К.Бальмонт</w:t>
      </w:r>
    </w:p>
    <w:p>
      <w:pPr>
        <w:pStyle w:val="Style15"/>
        <w:ind w:left="720" w:hanging="72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: О каком времени года это стихотворение?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матривают сюжетные картинки по теме «Осень»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знаки времени года – осень?   (ответы детей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 xml:space="preserve"> «Кончилось лето – время тепла и света, нам грустно с ним расставаться. Но в природе все идет своим чередом – времена года всегда идут одно за другим: после лета наступает осень, за осенью спешит зима, потом приходит весна и вновь наступает лето. Каждое время года хорошо по - своему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егодня я предлагаю вам выучить новое стихотворение. Называется стихотворение  «Береза»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о стихотворением  (мнемотаблице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  педагогом стихотворения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 модница лесная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о свой наряд меняе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шубе белою – зимой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я в сережечках – весной,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рафан зеленый – летом,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день осенний в плащ одет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сли ветер налетит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олотистый плащ шурши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содержанию   и кодирование информации, т.е. преобразование в символ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одирование символов в  образ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ние стихотворения с опорой на символы (образы), т.е. происходит обработка метода запоминания  (педагогом , затем вместе с детьми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е чтение стихотворения деть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Похвалить детей, отметить, что очень старались запомнить стихотворение и это у них получилось.</w:t>
      </w:r>
    </w:p>
    <w:p>
      <w:pPr>
        <w:pStyle w:val="Style15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200"/>
        <w:ind w:left="720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08:00Z</dcterms:created>
  <dc:creator>Дарья</dc:creator>
  <dc:description/>
  <cp:keywords/>
  <dc:language>en-US</dc:language>
  <cp:lastModifiedBy>Дарья</cp:lastModifiedBy>
  <dcterms:modified xsi:type="dcterms:W3CDTF">2014-12-16T04:45:00Z</dcterms:modified>
  <cp:revision>3</cp:revision>
  <dc:subject/>
  <dc:title/>
</cp:coreProperties>
</file>